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>
          <w:spacing w:val="-4"/>
          <w:sz w:val="24"/>
          <w:szCs w:val="24"/>
          <w:lang w:val="en-US" w:eastAsia="en-US"/>
        </w:rPr>
        <w:drawing>
          <wp:inline distT="0" distB="0" distL="0" distR="0">
            <wp:extent cx="596265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exact" w:line="269" w:before="274" w:after="0"/>
        <w:ind w:right="91" w:firstLine="567"/>
        <w:jc w:val="center"/>
        <w:rPr>
          <w:b/>
          <w:b/>
          <w:spacing w:val="-3"/>
          <w:sz w:val="28"/>
          <w:szCs w:val="28"/>
          <w:u w:val="single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69" w:before="274" w:after="0"/>
        <w:ind w:right="91" w:firstLine="567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Другий інформаційний лист</w:t>
      </w:r>
    </w:p>
    <w:p>
      <w:pPr>
        <w:pStyle w:val="Normal"/>
        <w:shd w:fill="FFFFFF" w:val="clear"/>
        <w:spacing w:lineRule="exact" w:line="269" w:before="274" w:after="0"/>
        <w:ind w:right="91" w:firstLine="56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Національний авіаційний університет, Навчально-науковий інститут Екологічної безпеки, кафедра екології запрошують до участі у ІІ Всеукраїнському конкурсі (згідно листа МОН України № 14.1/10-2981 від 17.09.14 р.):</w:t>
      </w:r>
    </w:p>
    <w:p>
      <w:pPr>
        <w:pStyle w:val="Normal"/>
        <w:shd w:fill="FFFFFF" w:val="clear"/>
        <w:spacing w:lineRule="exact" w:line="269" w:before="274" w:after="0"/>
        <w:ind w:right="91" w:firstLine="567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right="57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«МОЛОДЬ І ПРОГРЕС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РАЦІОНАЛЬНОМУ ПРИРОДОКОРИСТУВАННІ-2016»</w:t>
      </w:r>
    </w:p>
    <w:p>
      <w:pPr>
        <w:pStyle w:val="Normal"/>
        <w:shd w:fill="FFFFFF" w:val="clear"/>
        <w:spacing w:lineRule="exact" w:line="269"/>
        <w:ind w:right="34" w:firstLine="567"/>
        <w:jc w:val="both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right="34" w:firstLine="56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рганізатори конкурсу: </w:t>
      </w:r>
      <w:r>
        <w:rPr>
          <w:bCs/>
          <w:sz w:val="24"/>
          <w:szCs w:val="24"/>
          <w:lang w:val="uk-UA"/>
        </w:rPr>
        <w:t>Міністерство освіти і науки Україн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Національний авіаційний університет, Навчально-науковий Інститут Екологічної безпеки, кафедра екології, Український науково-дослідний та навчальний центр хіммотології та сертифікації паливно-мастильних матеріалів і технічних рідин та Спілка хіммотологів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курс проводиться за такими номінаціям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ропогенна діяльність та вплив зміни клімату на довкілл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стану довкілля, екологічні бази даних та прогнозування розвитку природно-техногенних процесі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танційне зондування Землі та геоінформаційні технології в невиснажному природокористуванн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обальний інвайронменталізм, екологічна освіта  та культу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/>
      </w:pPr>
      <w:r>
        <w:rPr>
          <w:sz w:val="24"/>
          <w:szCs w:val="24"/>
          <w:lang w:val="uk-UA"/>
        </w:rPr>
        <w:t>Оцінка екологічних ризиків та екоуправлінн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я джерел забруднення та оцінка стану водних об'єкті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остачання, водовідведення, технології очистки забруднених в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біотичного різноманіття та формування екомереж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чно чисті технології та збалансований розвиток суспіль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лювані джерела енергії та енергоефективні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мотологія, альтернативні та перспективні моторні пали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чна безпека у транспортній галузі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безпека урбоекосистем, екологічні рішення для комунального господар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одження з відходами, полігони твердих побутових відході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1287" w:right="1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иклінг і утилізація літаків і спецавтотранспорту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/>
      </w:pPr>
      <w:r>
        <w:rPr>
          <w:b/>
          <w:sz w:val="24"/>
          <w:szCs w:val="24"/>
          <w:lang w:val="uk-UA"/>
        </w:rPr>
        <w:t xml:space="preserve">Вимоги до учасників конкурсу та конкурсних робіт. </w:t>
      </w:r>
      <w:r>
        <w:rPr>
          <w:sz w:val="24"/>
          <w:szCs w:val="24"/>
          <w:lang w:val="uk-UA"/>
        </w:rPr>
        <w:t>До участі в конкурсі допускаються представники екологічних організацій, інститутів та науково-дослідних установ у сфері охорони навколишнього середовища та ресурсозбереження, Національної академії наук, технікумів, вищих навчальних закладів України (віком до 35 років)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/>
      </w:pPr>
      <w:r>
        <w:rPr>
          <w:sz w:val="24"/>
          <w:szCs w:val="24"/>
          <w:lang w:val="uk-UA"/>
        </w:rPr>
        <w:t xml:space="preserve">Конкурсні роботи </w:t>
      </w:r>
      <w:r>
        <w:rPr>
          <w:spacing w:val="-1"/>
          <w:sz w:val="24"/>
          <w:szCs w:val="24"/>
          <w:lang w:val="uk-UA"/>
        </w:rPr>
        <w:t>виконані українською, російською або англійською мовами, приймаються в паперовому вигляді (один екземпляр обсягом 20-40 сторінок). До роботи додається анкета учасника, підписуючи яку автори дають згоду на використання оргкомітетом представлених даних з інформаційною метою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сі витрати, пов’язані з участю у Конкурсі, бере на себе вищий навчальний заклад або організація, представником якої є учасник конкурсу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проведення конкурсу</w:t>
      </w:r>
      <w:r>
        <w:rPr>
          <w:sz w:val="24"/>
          <w:szCs w:val="24"/>
          <w:lang w:val="uk-UA"/>
        </w:rPr>
        <w:t>. Усі роботи, що надійдуть на адресу оргкомітету у встановлений термін (до 25</w:t>
      </w:r>
      <w:r>
        <w:rPr>
          <w:spacing w:val="-1"/>
          <w:sz w:val="24"/>
          <w:szCs w:val="24"/>
          <w:lang w:val="uk-UA"/>
        </w:rPr>
        <w:t xml:space="preserve"> жовтня 2016 р.</w:t>
      </w:r>
      <w:r>
        <w:rPr>
          <w:sz w:val="24"/>
          <w:szCs w:val="24"/>
          <w:lang w:val="uk-UA"/>
        </w:rPr>
        <w:t xml:space="preserve">), на першому етапі будуть розглянуті спеціально створеною комісією, до складу якої увійдуть представники кафедри екології Навчально-наукового Інституту екологічної безпеки Національного авіаційного університету та незалежні експерти зі сфери охорони навколишнього середовища, у термін до 20 листопада 2016 р. За результатами оцінки конкурсною комісією автори найкращих робіт будуть запрошені на кафедру екології Національного авіаційного університету для участі у конференції, що відбудеться у грудні 2016 р. (другому турі конкурсу), де зможуть виступити з доповідями про результати проведеного наукового дослідження за темою конкурсної роботи. </w:t>
      </w:r>
    </w:p>
    <w:p>
      <w:pPr>
        <w:pStyle w:val="Normal"/>
        <w:shd w:fill="FFFFFF" w:val="clear"/>
        <w:spacing w:lineRule="exact" w:line="269"/>
        <w:ind w:right="48" w:firstLine="567"/>
        <w:jc w:val="both"/>
        <w:rPr>
          <w:spacing w:val="-4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городження учасників конкурсу. </w:t>
      </w:r>
      <w:r>
        <w:rPr>
          <w:sz w:val="24"/>
          <w:szCs w:val="24"/>
          <w:lang w:val="uk-UA"/>
        </w:rPr>
        <w:t>Переможці І-го етапу конкурсу в кожній номінації будуть нагороджені грамотами, а переможці ІІ-го туру отримують почесні дипломи та подарунки.</w:t>
      </w:r>
    </w:p>
    <w:p>
      <w:pPr>
        <w:pStyle w:val="Normal"/>
        <w:shd w:fill="FFFFFF" w:val="clear"/>
        <w:spacing w:lineRule="exact" w:line="269"/>
        <w:ind w:right="110" w:firstLine="567"/>
        <w:jc w:val="both"/>
        <w:rPr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Контактна інформація.</w:t>
      </w:r>
      <w:r>
        <w:rPr>
          <w:bCs/>
          <w:spacing w:val="-1"/>
          <w:sz w:val="24"/>
          <w:szCs w:val="24"/>
          <w:lang w:val="uk-UA"/>
        </w:rPr>
        <w:t xml:space="preserve"> Детальніше з умовами проведення конкурсу, вимогами до оформлення та презентації робіт можна ознайомитись на офіційному сайті Конкурсу </w:t>
      </w:r>
      <w:hyperlink r:id="rId3">
        <w:r>
          <w:rPr>
            <w:rStyle w:val="InternetLink"/>
            <w:bCs/>
            <w:spacing w:val="-1"/>
          </w:rPr>
          <w:t>http://ecoconf.nau.edu.ua/konkurs.html</w:t>
        </w:r>
      </w:hyperlink>
      <w:r>
        <w:rPr>
          <w:bCs/>
          <w:spacing w:val="-1"/>
          <w:sz w:val="24"/>
          <w:szCs w:val="24"/>
          <w:lang w:val="uk-UA"/>
        </w:rPr>
        <w:t xml:space="preserve"> або за електронною адресою </w:t>
      </w:r>
      <w:hyperlink r:id="rId4">
        <w:r>
          <w:rPr>
            <w:rStyle w:val="InternetLink"/>
            <w:bCs/>
            <w:spacing w:val="-1"/>
          </w:rPr>
          <w:t>youth_for_nature@ukr.net</w:t>
        </w:r>
      </w:hyperlink>
      <w:r>
        <w:rPr>
          <w:bCs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69"/>
        <w:ind w:right="110" w:firstLine="567"/>
        <w:jc w:val="both"/>
        <w:rPr>
          <w:b/>
          <w:b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Контактна особа: Радомська Маргарита Мирославівна (телефон 0674983873)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ind w:right="10"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before="19" w:after="0"/>
        <w:ind w:firstLine="567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before="19" w:after="0"/>
        <w:ind w:firstLine="567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oconf.nau.edu.ua/konkurs.html" TargetMode="External"/><Relationship Id="rId4" Type="http://schemas.openxmlformats.org/officeDocument/2006/relationships/hyperlink" Target="mailto:youth_for_nature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Пользователь Windows</dc:creator>
  <dc:description/>
  <dc:language>en-US</dc:language>
  <cp:lastModifiedBy>Рита</cp:lastModifiedBy>
  <dcterms:modified xsi:type="dcterms:W3CDTF">2016-09-13T10:10:00Z</dcterms:modified>
  <cp:revision>6</cp:revision>
  <dc:subject/>
  <dc:title>  </dc:title>
</cp:coreProperties>
</file>