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Черкаський державний технолог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афедра історії та права ЧД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ніверситет Григорія Сковороди в Переясла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ціональний історико-культурний заповідник «Чигир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ржавний архів Черка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ціональна спілка краєзнавц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Шевченківський національний зап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ам’янський державний історико-культурний запові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Корсунь-Шевченківський державний історико-культурний заповідник</w:t>
      </w:r>
    </w:p>
    <w:p>
      <w:pPr>
        <w:pStyle w:val="2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вний історико-культурний заповідник «Трипільська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мунальний заклад «Черкаський обласний краєзнавчий музей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Черка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Кіровоградський обласний краєзнавчий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мунальна установа «Обласний художній музей» Черка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Черкаський науково-дослідний експертно-криміналістичний центр МВС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Громадська організація «Національна академія наук вищої освіти Украї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uk-UA"/>
        </w:rPr>
        <w:t>Інформаційний лист-запрошен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/>
          <w:caps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Вас взяти участь в робо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ої Всеукраїнської науково-практичної конференції (з міжнародною участю) «КУЛЬТУРНО-ІСТОРИЧНА СПАДЩИНА УКРАЇНИ: ПЕРСПЕКТИВИ ДОСЛІДЖЕННЯ ТА ТРАДИЦІЇ ЗБЕРЕЖЕННЯ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 проводить кафедра історії та права Черкаського державного технологіч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конферен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в теоретичному узагальненні наукових досліджень, аналізі та розробці практичних рекомендацій щодо збереження й використання культурно-історичної спадщини, ролі музеїв в її збереженні, а також формуванні професійних компетенцій фахівців у сферах, пов’язаних із вивченням і дослідженням культурно-історичної спадщ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онференції планується розглянути широкий спектр проблем за такими напрям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а культурна спадщина під час сучасної російсько-української вій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льтурно-історична спадщина ХХІ століття: українська парадиг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зейні колекції як історичне джере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новаційні принципи в організації діяльності музеїв: мультимедійні технології, менеджмент і маркетин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зейний туризм та культурна спадщина: регіональні особлив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укова атрибуція, оцінка та доведення автентичності культурних ці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сторія музейних колекцій та музейної спра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ва охорона історико-культурних пам’я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адиції збереження культурно-історичної спадщини: міжнародний досві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льтурно-історична спадщина України: персоналістичний вимі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туальні проблеми сучасної історії Украї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буде проводитись у змішаному форматі (онлайн/офлай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-8 грудня 2023 р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Черкаському державному технологічному університеті (м. Черкаси, бульвар Шевченка, 460, І корпус, конференц-з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07 груд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чаток конфер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ви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публікації у  збірнику матеріалів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доповідей </w:t>
      </w: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>не повинні перевищувати 5 сторінок друкованого тексту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истках формату А4, набраного у редакторі MS Word; обсяги ілюстративного матеріалу не повинні перевищувати 1 сторінку. Редакційна колегія збірника залишає за собою право скорочувати і адаптувати подані матеріали згідно з вим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і тексти перевіряються на дотримання вимог академічної доброчес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: верхнє, нижнє, праве, ліве – 2,5 см; Гарнітура: Times New Roman, кегль (розмір) 14, міжрядковий інтервал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ерхньому лівому кутку слід зазначити УД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друк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ПИС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ерам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р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рифтом по центру сторінки, під нею, також по центр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ІЗ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ра (жирним шрифтом), науковий ступінь і вчене звання, посада, організація, де працює автор (співав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и, таблиці, рисунки виконуються за допомогою спеціальних редакторів MS Off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 (оформлений за наведеним зразком) подається наприкінці тексту тез. Гарнітура: Times New Roman, кегль (розмір) 12, міжрядковий інтервал 1 (одинарний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>Учасники конференції отримають електронний варіант збірника конференції та сертифікат (за бажанням) оформлений державною мовою безоплатно.</w:t>
      </w:r>
    </w:p>
    <w:p>
      <w:pPr>
        <w:pStyle w:val="Normal"/>
        <w:spacing w:lineRule="auto" w:line="2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 можуть брати участь у конференції за умови співавторства з викладачем або одноосібно, за наявності рецензії кандидата ч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Cs w:val="29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25 листопада 2023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но мають відправ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зи доп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й на адресу електронної пошт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kisupdtz@chdtu.edu.u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у на участь у конференції з даними автора, обов’язково вказавши контактний телеф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доповіді (електронний варіант); назва електронного документ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прізвищем автора (першого співавтора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новану квитанцію про сплату оргвнеску у сумі 350 грн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>(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у разі,</w:t>
      </w: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 xml:space="preserve"> якщо учасник конференції забажає отримати друкований примірник матеріалів конференції).</w:t>
      </w:r>
      <w:r>
        <w:rPr>
          <w:rFonts w:eastAsia="Times New Roman" w:cs="Times New Roman" w:ascii="Times New Roman" w:hAnsi="Times New Roman"/>
          <w:sz w:val="32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квізити для оплати надсилаються після підтвердження оргкомітету публікації для друку. У разі оплати через термінал необхідно надіслати на е-mail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kisupdtz@chdtu.edu.u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сканований чек, на якому б чітко можна було простежити номер та час здійснення операції, також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реб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и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прізвище та ім’я платника (учасника конференції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ектронний варіант збірника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 конферен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де безоплатно розісла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асникам конференції до її поч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оботі конференції передбачається кава-брейк, екскурсі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рати на проїзд і проживання – за рахунок учасників конференції.</w:t>
      </w:r>
      <w:r>
        <w:rPr>
          <w:rFonts w:eastAsia="Times New Roman" w:cs="Times New Roman" w:ascii="Times New Roman" w:hAnsi="Times New Roman"/>
          <w:b/>
          <w:bCs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асників конференції просимо заздалегідь повідомити про дату свого приїзду та необхідність посе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ВИПАДКУ ЗАГОСТРЕННЯ ЕПІДЕМІОЛОГІЧНОЇ ТА ВІЙСЬКОВОЇ СИТУАЦІЇ КОНФЕРЕНЦІЮ БУДЕ ПРОВЕДЕНО ВИКЛЮЧНО В ОНЛАЙН РЕЖИМІ, ПРО ЩО УЧАСНИКАМ БУДЕ ПОВІДОМЛЕНО ДОДАТК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ru-RU"/>
        </w:rPr>
        <w:t>Зразок оформлення заявки на участь у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ru-RU"/>
        </w:rPr>
        <w:t xml:space="preserve">ЗАЯ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Прізвище, ім’я, по батькові</w:t>
      </w:r>
      <w:r>
        <w:rPr>
          <w:rFonts w:eastAsia="Times New Roman" w:cs="Times New Roman" w:ascii="Times New Roman" w:hAnsi="Times New Roman"/>
          <w:szCs w:val="20"/>
          <w:lang w:val="uk-UA"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Науковий ступінь, вчене звання, посада (повністю)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Місце роботи (навчання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uk-UA" w:eastAsia="ru-RU"/>
        </w:rPr>
        <w:t>Поштова адреса, на яку буде відправлено збірник матеріалів конференції</w:t>
      </w: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 xml:space="preserve">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____________________________________________________________________________________________ Телефон (робочий, мобільний)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E-mail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Тематичний напрямок 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Тема доповіді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Форма участі у конференції (</w:t>
      </w:r>
      <w:r>
        <w:rPr>
          <w:rFonts w:eastAsia="Times New Roman" w:cs="Times New Roman" w:ascii="Times New Roman" w:hAnsi="Times New Roman"/>
          <w:b/>
          <w:i/>
          <w:szCs w:val="20"/>
          <w:lang w:val="uk-UA" w:eastAsia="ru-RU"/>
        </w:rPr>
        <w:t>необхідне підкреслити</w:t>
      </w: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): Очна/ Зао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Потреба у сертифікаті (</w:t>
      </w:r>
      <w:r>
        <w:rPr>
          <w:rFonts w:eastAsia="Times New Roman" w:cs="Times New Roman" w:ascii="Times New Roman" w:hAnsi="Times New Roman"/>
          <w:b/>
          <w:i/>
          <w:szCs w:val="20"/>
          <w:lang w:val="uk-UA" w:eastAsia="ru-RU"/>
        </w:rPr>
        <w:t>необхідне підкреслити</w:t>
      </w: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  <w:t>): Потрібен/ Не потріб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разок оформлення тез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Д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ЛЬТУРНА СПАДЩИНА ПІД ЧА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ОЇ РОСІЙСЬКО-УКРАЇНСЬКОЇ ВІЙНИ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Cs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алентин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ru-RU"/>
        </w:rPr>
        <w:t>Лазурен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ктор історичних наук, професор,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заслужений працівник освіти України,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проректор з гуманітарно-виховних питань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Черкаського державного технологічного університет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ицюк В., Лисенко О. Війна Російської Федерації проти України: воєнний, міжнародно-правовий, геополітичний та економічний вимір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ий історичний журнал</w:t>
      </w:r>
      <w:r>
        <w:rPr>
          <w:rFonts w:cs="Times New Roman" w:ascii="Times New Roman" w:hAnsi="Times New Roman"/>
          <w:sz w:val="24"/>
          <w:szCs w:val="24"/>
          <w:lang w:val="uk-UA"/>
        </w:rPr>
        <w:t>. 2023. No 2 (569). С. 5–3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 xml:space="preserve">За Ідентичність і Незалежність. Війна Росії проти України: історичні передумови, геополітичні паралелі. </w:t>
      </w:r>
      <w:r>
        <w:rPr>
          <w:rFonts w:cs="Times New Roman" w:ascii="Times New Roman" w:hAnsi="Times New Roman"/>
          <w:sz w:val="24"/>
          <w:szCs w:val="24"/>
          <w:shd w:fill="FDFCFC" w:val="clear"/>
        </w:rPr>
        <w:t>У 2-х кн. Кн. 1 / Відп. ред. В. Смолій</w:t>
      </w: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DFCFC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shd w:fill="FDFCFC" w:val="clear"/>
        </w:rPr>
        <w:t>поряд.</w:t>
      </w: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DFCFC" w:val="clear"/>
        </w:rPr>
        <w:t>: Г. Боряк, О. Ясь. К</w:t>
      </w: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>иїв </w:t>
      </w:r>
      <w:r>
        <w:rPr>
          <w:rFonts w:cs="Times New Roman" w:ascii="Times New Roman" w:hAnsi="Times New Roman"/>
          <w:sz w:val="24"/>
          <w:szCs w:val="24"/>
          <w:shd w:fill="FDFCFC" w:val="clear"/>
        </w:rPr>
        <w:t>: ТОВ "Видавництво "Кліо"", 2022. 8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>За Ідентичність і Незалежність. Війна Росії проти України: історичні передумови, геополітичні паралелі. У 2-х кн. Кн. 2 / Відп. ред. В. Смолій ; упоряд. : Г. Боряк, О. Ясь. Київ : ТОВ "Видавництво "Кліо"", 2022. С.801–1552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зуренко В. М., Яшан О. О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м’ять про Голокост і сучасна російсько-українська війн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блеми розвитку (меморіалізації) Бабиного Яру: історичний, меморіальний та пам’яттєвий контекст </w:t>
      </w:r>
      <w:r>
        <w:rPr>
          <w:rFonts w:cs="Times New Roman" w:ascii="Times New Roman" w:hAnsi="Times New Roman"/>
          <w:sz w:val="24"/>
          <w:szCs w:val="24"/>
          <w:lang w:val="uk-UA"/>
        </w:rPr>
        <w:t>: матеріали Міжнародної науково-практичної конференції (очно, заочно, дистанційно). (Переяслав, 18 трав. 2022 р.). Переяслав : Університет Григорія Сковороди в Переяславі, 2022. С. 39–4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ироненко П. Спогади про майбутнє. Хроніки війни із щоденника політолога (24.02.2022 – 24.08.2022).</w:t>
      </w: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 xml:space="preserve"> Київ : </w:t>
      </w:r>
      <w:r>
        <w:rPr>
          <w:rFonts w:cs="Times New Roman" w:ascii="Times New Roman" w:hAnsi="Times New Roman"/>
          <w:sz w:val="24"/>
          <w:szCs w:val="24"/>
          <w:shd w:fill="FDFCFC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 xml:space="preserve">літія, 2022. 700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З повагою, </w:t>
      </w:r>
    </w:p>
    <w:p>
      <w:pPr>
        <w:pStyle w:val="Normal"/>
        <w:shd w:fill="FFFFFF" w:val="clear"/>
        <w:spacing w:lineRule="auto" w:line="204" w:before="0" w:after="0"/>
        <w:ind w:left="2160" w:hanging="36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ОРГАНІЗАЦІЙНИЙ КОМІТЕТ</w:t>
      </w:r>
    </w:p>
    <w:p>
      <w:pPr>
        <w:pStyle w:val="Normal"/>
        <w:shd w:fill="FFFFFF" w:val="clear"/>
        <w:spacing w:lineRule="auto" w:line="204" w:before="0" w:after="0"/>
        <w:ind w:left="2160" w:hanging="36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ru-RU"/>
        </w:rPr>
        <w:t>кафедра історії та права</w:t>
      </w:r>
    </w:p>
    <w:p>
      <w:pPr>
        <w:pStyle w:val="Normal"/>
        <w:shd w:fill="FFFFFF" w:val="clear"/>
        <w:spacing w:lineRule="auto" w:line="204" w:before="0" w:after="0"/>
        <w:ind w:left="2160" w:hanging="36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ru-RU"/>
        </w:rPr>
        <w:t>Черкаського державного технологічного університету</w:t>
      </w:r>
    </w:p>
    <w:p>
      <w:pPr>
        <w:pStyle w:val="Normal"/>
        <w:shd w:fill="FFFFFF" w:val="clear"/>
        <w:spacing w:lineRule="auto" w:line="204" w:before="0" w:after="0"/>
        <w:ind w:left="2160" w:hanging="36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8006, Україна, м. Черкаси, бул. Шевченка, 460</w:t>
      </w:r>
    </w:p>
    <w:p>
      <w:pPr>
        <w:pStyle w:val="Normal"/>
        <w:shd w:fill="FFFFFF" w:val="clear"/>
        <w:spacing w:lineRule="auto" w:line="204" w:before="0" w:after="0"/>
        <w:ind w:left="2160" w:hanging="36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Електрона адреса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kisupdtz@chdtu.edu.ua</w:t>
      </w:r>
    </w:p>
    <w:p>
      <w:pPr>
        <w:pStyle w:val="Normal"/>
        <w:shd w:fill="FFFFFF" w:val="clear"/>
        <w:spacing w:lineRule="auto" w:line="204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Тел.: (097) 297 70 40 (Яшан Оксана Олексіївна);</w:t>
      </w:r>
    </w:p>
    <w:p>
      <w:pPr>
        <w:pStyle w:val="Normal"/>
        <w:shd w:fill="FFFFFF" w:val="clear"/>
        <w:spacing w:lineRule="auto" w:line="204" w:before="0" w:after="0"/>
        <w:ind w:left="2160" w:hanging="36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Сторінка університету 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uk-UA" w:eastAsia="ru-RU"/>
          </w:rPr>
          <w:t>chdtu.edu.ua</w:t>
        </w:r>
      </w:hyperlink>
    </w:p>
    <w:p>
      <w:pPr>
        <w:pStyle w:val="Normal"/>
        <w:spacing w:lineRule="auto" w:line="204" w:before="0" w:after="0"/>
        <w:ind w:left="2160" w:hanging="3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Сторінка кафедри:  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https://kip.chdtu.edu.ua/</w:t>
      </w:r>
    </w:p>
    <w:sectPr>
      <w:type w:val="nextPage"/>
      <w:pgSz w:w="11906" w:h="16838"/>
      <w:pgMar w:left="85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tu.@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6:00Z</dcterms:created>
  <dc:creator>Comp</dc:creator>
  <dc:description/>
  <dc:language>en-US</dc:language>
  <cp:lastModifiedBy>admin</cp:lastModifiedBy>
  <cp:lastPrinted>2023-10-24T15:21:00Z</cp:lastPrinted>
  <dcterms:modified xsi:type="dcterms:W3CDTF">2023-10-26T08:46:00Z</dcterms:modified>
  <cp:revision>2</cp:revision>
  <dc:subject/>
  <dc:title>Міністерство освіти і науки України</dc:title>
</cp:coreProperties>
</file>