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------------------------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----------------------- 2014 р</w:t>
      </w:r>
      <w:r>
        <w:rPr>
          <w:lang w:val="uk-UA"/>
        </w:rPr>
        <w:t xml:space="preserve">.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РОЗКЛАД  ЕКЗАМЕНАЦІЙНО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ТА УСТАНОВЧОЇ СЕ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СТУДЕНТІВ 1 КУРСУ 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 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ПЛ – 32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.00   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Релігієзн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Гудима І.П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Попова А.І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uk-UA"/>
              </w:rPr>
              <w:t>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Основи прикл.лінгві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Гречуха Л.О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10.0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Латинська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Гречуха Л.О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Фоне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Матковська І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9.0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Фоне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Історія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Перехрест І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Історія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Перехрест І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Вступ до мовознав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Пчелінцева О.Е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 Вступ до мовознав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Пчелінцева О.Е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Вступ до перекладознавст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Дєгтярьова Л.П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1-1 Попова А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Історія укр.культу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1-1 доц. Куниця З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Історія укр.культури (2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1-1 доц. Куниця З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1-1 Попова А.І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Історія зарубіжної літ-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проф. Лімборський І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СУ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5А-1 доц. Дядюра Г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Вступ до перекладознавст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5а-1 доц. Дєгтярьова Л.П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атинська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Гречуха Л.О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оне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lang w:val="uk-UA"/>
              </w:rPr>
              <w:t>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Культур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710-1 доц. Кожемякіна О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СУМ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5А-1 доц. Дядюра Г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Культурологія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708-1 доц. Кожемякіна О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Культурологія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708-1 доц. Кожемякіна О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 Історія зарубіжної літ-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проф. Лімборський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Фонетика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атинська 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Гречуха Л.О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Текстові процесо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ст.викл. Черниш С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Текстові процесо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ст.викл. Черниш С.В.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Матковська І.В.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 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 Л. 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------------------------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>----------------------- 2014 р</w:t>
      </w:r>
      <w:r>
        <w:rPr>
          <w:sz w:val="32"/>
          <w:szCs w:val="32"/>
          <w:lang w:val="uk-UA"/>
        </w:rPr>
        <w:t xml:space="preserve">.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ОЗКЛАД   ЕКЗАМЕНАЦІЙНОЇ ТА УСТАНОВЧОЇ   СЕ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СТУДЕНТІВ 2 КУРСУ  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lang w:val="uk-UA"/>
              </w:rPr>
              <w:t xml:space="preserve">ЗПЛ – 23                                  </w:t>
            </w:r>
            <w:r>
              <w:rPr>
                <w:rFonts w:cs="Arial" w:ascii="Arial" w:hAnsi="Arial"/>
                <w:lang w:val="uk-UA"/>
              </w:rPr>
              <w:t xml:space="preserve">11   </w:t>
            </w:r>
            <w:r>
              <w:rPr>
                <w:rFonts w:cs="Arial" w:ascii="Arial" w:hAnsi="Arial"/>
                <w:b/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Укр.мова за проф.спрямуванн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доц. Дядюра Г.М.</w:t>
            </w:r>
          </w:p>
        </w:tc>
      </w:tr>
      <w:tr>
        <w:trPr>
          <w:trHeight w:val="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Кузебна В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Основи і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Копил Д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ОТ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Лісун О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Фоне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Історія зарубіжної літерату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проф. Лімборський І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 Історія зарубіжної літерату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проф. Лімборський І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Філософ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Даценко В.С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Укр.мова за проф.спрямуванн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Дядюра Г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Філософ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  доц. Даценко В.С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Укр.мова за проф.спрямуванн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доц. Дядюра Г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оліт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Лазуренко Ю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права (4год) Пр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доц. Печерський В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Кузебна В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наукових досліджень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доц. Пчелінцева О.Е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олітологія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Лазуренко Ю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Основи наукових досліджень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29-2 доц. Пчелінцева О.Е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Кузебна В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Теорія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Дєгтярьова Л.П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Укр.мова за проф. спрямування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Дядюра Г.М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Матковська І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Теорія перекладу (2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Дєгтярьова Л.П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Матковська І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я</w:t>
            </w:r>
            <w:r>
              <w:rPr>
                <w:b/>
                <w:lang w:val="uk-UA"/>
              </w:rPr>
              <w:t>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Теорія перекладу 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Дєгтярьова Л.П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БЖ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7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БЖД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7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БЖ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7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Політ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710-1  Лазуренко Ю.М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Л.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------------------------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----------------------- 2014 р</w:t>
      </w:r>
      <w:r>
        <w:rPr>
          <w:lang w:val="uk-UA"/>
        </w:rPr>
        <w:t xml:space="preserve">.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ЗКЛАД ЕКЗАМЕНАЦІЙНОЇ ТА   УСТАНОВЧОЇ  СЕ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СТУДЕНТІВ 3 КУРСУ 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uk-UA"/>
              </w:rPr>
              <w:t xml:space="preserve">ЗПЛ – 12                            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Соціолог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Лисенко А.І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Практика перекла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Горобець Н.І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Кузебна В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Кузебна В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Основ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Печерський В.Г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Основ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Печерський В.Г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Укр.мова за проф.спрямуванн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Дядюра Г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Укр.мова за проф.спрямуванн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доц. Дядюра Г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олітолог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ст.викл. Трубін Ю.Ю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Політолог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Трубін Ю.Ю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Ділова ін..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Горобець Н.І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Кузебна В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Теорія баз даних (4год) Лр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ст.викл. Черниш С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Ділова ін.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Горобець Н.І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Горобець Н.І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Ділова ін.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Горобець Н.І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8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орівняльна лексик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екція: Теорія баз даних (4г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ст.викл. Черниш С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р. Теорія баз даних (4г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1 ст.викл. Черниш С.В.</w:t>
            </w:r>
          </w:p>
        </w:tc>
      </w:tr>
      <w:tr>
        <w:trPr>
          <w:trHeight w:val="7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орівняльна лексик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Горобець Н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8.3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Горобець Н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Кузебна В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Горобець Н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Порівняльна лексиколог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Кузебна В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Горобець Н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мат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Кузебна В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10.0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 Л. 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------------------------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----------------------- 2014 р</w:t>
      </w:r>
      <w:r>
        <w:rPr>
          <w:lang w:val="uk-UA"/>
        </w:rPr>
        <w:t xml:space="preserve">.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ЗКЛАД ЕКЗАМЕНАЦІЙНОЇ ТА   УСТАНОВЧОЇ  СЕ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СТУДЕНТІВ 4 КУРСУ 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lang w:val="uk-UA"/>
              </w:rPr>
              <w:t xml:space="preserve">ЗПЛ – 03                            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Основи психології та педагогі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Старовойтенко Н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Практика перекла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.811-1 ст.викл. Вахнік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  <w:t>Г.Г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тковська І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каренко Ю.Г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каренко Ю.Г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орівняльна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Колесник Д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Порівняльна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Колесник Д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орівняльна стилі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Гречуха Л.О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Порівняльна стилі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Гречуха Л.О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lang w:val="uk-UA"/>
              </w:rPr>
              <w:t>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екології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проф. Білик Л.І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екології (2год) Пр.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проф. Білик Л.І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Матковська І.В.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Матковська І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БЖ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т.викл. Вахнік Г.Г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БЖ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Матковська І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ереклад наук.-тех.літератури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Вахнік Г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ереклад наук.-тех.літератури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Переклад наук.-тех.літератури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8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т.викл. Вахнік Г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т.викл. Вахнік Г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Переклад наук.-тех.літератури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БЖД (2год) Пр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Вступ до психолінгвістики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Гречуха Л.О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Вахнік Г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Вступ до психолінгвістики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Гречуха Л.О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7-1 доц. Матковська І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6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Матковська І.В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 Л. 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--------------------------</w:t>
      </w:r>
      <w:r>
        <w:rPr>
          <w:sz w:val="20"/>
          <w:szCs w:val="20"/>
          <w:lang w:val="uk-UA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>----------------------- 20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р</w:t>
      </w:r>
      <w:r>
        <w:rPr/>
        <w:t xml:space="preserve">. </w:t>
      </w:r>
      <w:r>
        <w:rPr>
          <w:lang w:val="uk-UA"/>
        </w:rPr>
        <w:t xml:space="preserve">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</w:t>
      </w:r>
      <w:r>
        <w:rPr>
          <w:b/>
          <w:sz w:val="32"/>
          <w:szCs w:val="32"/>
        </w:rPr>
        <w:t>РОЗКЛАД</w:t>
      </w:r>
      <w:r>
        <w:rPr>
          <w:b/>
          <w:sz w:val="32"/>
          <w:szCs w:val="32"/>
          <w:lang w:val="uk-UA"/>
        </w:rPr>
        <w:t xml:space="preserve"> ЕКЗАМЕНАЦІЙНОЇ ТА УСТАНОВЧОЇ  СЕСІЇ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b/>
        </w:rPr>
        <w:t xml:space="preserve">СТУДЕНТІВ </w:t>
      </w:r>
      <w:r>
        <w:rPr>
          <w:b/>
          <w:lang w:val="uk-UA"/>
        </w:rPr>
        <w:t xml:space="preserve">5 </w:t>
      </w:r>
      <w:r>
        <w:rPr>
          <w:b/>
        </w:rPr>
        <w:t xml:space="preserve">КУРСУ </w:t>
      </w:r>
      <w:r>
        <w:rPr>
          <w:b/>
          <w:lang w:val="uk-UA"/>
        </w:rPr>
        <w:t>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lang w:val="uk-UA"/>
              </w:rPr>
              <w:t xml:space="preserve">ЗПЛ –  94             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Цивільний зах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Третя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Безугла А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Інтелек.влас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Махиня О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Основна іноземна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 813-1 доц. Бондар Т.І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Практика перекла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ст.викл. Горобець Н.І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Констр.лінг.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3-1 ст.викл. Черниш С.В.</w:t>
            </w:r>
          </w:p>
        </w:tc>
      </w:tr>
      <w:tr>
        <w:trPr>
          <w:trHeight w:val="5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Констр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eb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-сторі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3-1 ст.викл. Черниш С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Констр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eb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-сторі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3-1 ст.викл. Черниш С.В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Друга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агач І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Друга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Багач І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проф. Лещинський О.П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проф. Лещинський О.П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документознавства (4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Рагузіна Л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Вікова та педаг.психологія (4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Старовойтенко Н.В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ПГ (4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13.2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Методика викл. Ін..мови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: Методика викл. Ін..мови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снови нейролінг.(2год) Пр.(2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5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Багач І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Федоренко Н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ктика перекладу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т.викл. Горобець Н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Багач І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Федоренко Н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т.викл. Федоренко Н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рактика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т.викл. Горобець Н.М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руга м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доц. Багач І.І.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 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 Л. 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«Затверджую»</w:t>
        <w:br/>
        <w:t xml:space="preserve">проректор по навчальній роботі:                </w:t>
        <w:br/>
        <w:t>доц. Сит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--------------------------</w:t>
      </w:r>
      <w:r>
        <w:rPr>
          <w:sz w:val="20"/>
          <w:szCs w:val="20"/>
          <w:lang w:val="uk-UA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>----------------------- 20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р</w:t>
      </w:r>
      <w:r>
        <w:rPr/>
        <w:t xml:space="preserve">. </w:t>
      </w:r>
      <w:r>
        <w:rPr>
          <w:lang w:val="uk-UA"/>
        </w:rPr>
        <w:t xml:space="preserve">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</w:t>
      </w:r>
      <w:r>
        <w:rPr>
          <w:b/>
          <w:sz w:val="32"/>
          <w:szCs w:val="32"/>
        </w:rPr>
        <w:t xml:space="preserve">РОЗКЛАД </w:t>
      </w:r>
      <w:r>
        <w:rPr>
          <w:b/>
          <w:sz w:val="32"/>
          <w:szCs w:val="32"/>
          <w:lang w:val="uk-UA"/>
        </w:rPr>
        <w:t>ЕКЗАМЕНАЦІЙНОЇ Т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СТАНОВЧОЇ СЕСІЇ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</w:t>
      </w:r>
      <w:r>
        <w:rPr>
          <w:b/>
        </w:rPr>
        <w:t xml:space="preserve">СТУДЕНТІВ </w:t>
      </w:r>
      <w:r>
        <w:rPr>
          <w:b/>
          <w:lang w:val="uk-UA"/>
        </w:rPr>
        <w:t xml:space="preserve">6 </w:t>
      </w:r>
      <w:r>
        <w:rPr>
          <w:b/>
        </w:rPr>
        <w:t xml:space="preserve">КУРСУ </w:t>
      </w:r>
      <w:r>
        <w:rPr>
          <w:b/>
          <w:lang w:val="uk-UA"/>
        </w:rPr>
        <w:t>ЛІНГВІСТИ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НА ВЕСНЯНИЙ  СЕМЕСТР ЗАОЧНОЇ ФОРМИ НАВЧАННЯ 2013-2014</w:t>
      </w:r>
      <w:r>
        <w:rPr/>
        <w:t xml:space="preserve">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         </w:t>
            </w:r>
            <w:r>
              <w:rPr>
                <w:rFonts w:cs="Arial" w:ascii="Arial" w:hAnsi="Arial"/>
                <w:b/>
                <w:lang w:val="uk-UA"/>
              </w:rPr>
              <w:t xml:space="preserve">ЗПЛ -   93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7  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Третя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т.викл. Безугла А.В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Цивільний зах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Інтелек.влас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Махиня О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Друга 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Слободяник Я.М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лік: Когнітивна лінгві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Совєтна А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Бондар Т.І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П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Бондар Т.І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Усний пере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Макаренко Ю.Г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Усний перекл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каренко Ю.Г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Педагогіка вищої шк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проф. Лещинський О.П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 Педагогіка вищої шк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проф. Лещинський О.П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сультація: Комп.лінгві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Рагузіна Л.Ю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пит:   Комп.лінгві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Рагузіна Л.Ю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Вікова та педаг.психологія (4год) Пр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4-1 доц. Старовойтенко Н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ОПГ (4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201-5 доц. Гайова Ю.Ю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Методика викл. Ін..мови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Методика викл. Ін..м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 Методика викл. Ін..мови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р. Ком.стратегії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Колесник Д.М.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Загальне мовознавство (4год) Пр.(2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02-1 доц. Пчелінцева О.Е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Дискурсний аналіз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Рагузіна Л.Ю.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8.30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т.викл. Безугла а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сний перекла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4-1 Слободяник Я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роблеми сучасної лінг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проф. Лімборський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. МВІ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Проблеми сучасної лінг.(2год) Пр.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проф. Лімборський І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р. Ком.стратегії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2-1 доц. Колесник Д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кція: Загальне мовознавство (2год) Пр.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Пчелінцева О.Е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М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3-1 доц. Бондар Т.І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сний переклад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т.викл. Безугла А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0-1 Слободяник Я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лободяник Я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т.викл. Безугла А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сний переклад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каренко Ю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сний переклад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доц. Макаренко Ю.Г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уга мова 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лободяник Я.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етя мова(4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.811-1 ст.викл. Безугла А.В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кан                                                                                             Л.І.Біл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навчального відділу                                                 О.О. Григ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ст                                                                                    Л. В. Крижевськ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9:00Z</dcterms:created>
  <dc:creator>user</dc:creator>
  <dc:description/>
  <cp:keywords/>
  <dc:language>en-US</dc:language>
  <cp:lastModifiedBy>123</cp:lastModifiedBy>
  <cp:lastPrinted>2013-12-09T15:29:00Z</cp:lastPrinted>
  <dcterms:modified xsi:type="dcterms:W3CDTF">2013-12-16T09:37:00Z</dcterms:modified>
  <cp:revision>327</cp:revision>
  <dc:subject/>
  <dc:title/>
</cp:coreProperties>
</file>