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основних виконавців на участь у виконанні наукового дослідження (розробки)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uk-UA"/>
        </w:rPr>
        <w:t xml:space="preserve">Назва ВНЗ: </w:t>
      </w:r>
      <w:r>
        <w:rPr>
          <w:sz w:val="28"/>
          <w:szCs w:val="28"/>
          <w:u w:val="single"/>
          <w:lang w:val="uk-UA"/>
        </w:rPr>
        <w:t xml:space="preserve">                      Черкаський державний технологічний університет</w:t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наукового проекту: 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проек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ований термін виконання проекту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2694"/>
        <w:gridCol w:w="1842"/>
        <w:gridCol w:w="15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, вчене звання, науковий ступі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е місце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У разі залучення до виконання роботи більше, ніж двох докторів наук, надати нижче обґрунтування необхідності їх залуче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26:00Z</dcterms:created>
  <dc:creator>Elli 2.1 Full</dc:creator>
  <dc:description/>
  <cp:keywords/>
  <dc:language>en-US</dc:language>
  <cp:lastModifiedBy>Elli 2.1 Full</cp:lastModifiedBy>
  <dcterms:modified xsi:type="dcterms:W3CDTF">2016-07-31T19:51:00Z</dcterms:modified>
  <cp:revision>1</cp:revision>
  <dc:subject/>
  <dc:title>Згода основних виконавців на участь у виконанні наукового дослідження (розробки)</dc:title>
</cp:coreProperties>
</file>